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附件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餐饮环节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畜禽肉及副产品</w:t>
      </w:r>
    </w:p>
    <w:p>
      <w:pPr>
        <w:pStyle w:val="TextBody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9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【整顿办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{2010}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</w:t>
      </w:r>
    </w:p>
    <w:p>
      <w:pPr>
        <w:pStyle w:val="TextBody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鸡肉检验项目包括：恩诺沙星（以恩诺沙星与环丙沙星之和计）、磺胺二甲嘧啶（磺胺二甲基嘧啶）、磺胺甲恶唑（磺胺甲鯻唑）、磺胺甲基嘧啶（磺胺甲嘧啶）、磺胺间二甲氧嘧啶（磺胺二甲氧哒嗪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磺胺地索辛）、磺胺间甲氧嘧啶（磺胺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6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甲氧嘧啶）、磺胺喹沙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磺胺喹恶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磺胺嘧啶、甲氧苄啶、氯霉素、氧氟沙星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鸭肉检验项目包括：恩诺沙星（以恩诺沙星与环丙沙星之和计）、氯霉素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猪肉检验项目包括：克伦特罗、莱克多巴胺、氯霉素、沙丁胺醇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蔬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《食</w:t>
      </w:r>
      <w:r>
        <w:rPr>
          <w:rFonts w:ascii="微软雅黑" w:hAnsi="微软雅黑" w:cs="微软雅黑" w:eastAsia="微软雅黑"/>
          <w:sz w:val="24"/>
          <w:szCs w:val="24"/>
        </w:rPr>
        <w:t>品安全国家标准 食品中农药最大残留限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（</w:t>
      </w:r>
      <w:r>
        <w:rPr>
          <w:rFonts w:eastAsia="微软雅黑" w:cs="微软雅黑" w:ascii="微软雅黑" w:hAnsi="微软雅黑"/>
          <w:sz w:val="24"/>
          <w:szCs w:val="24"/>
        </w:rPr>
        <w:t>GB 2763-201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白菜检验项目包括：苯醚甲环唑、毒死蜱、克百威、氯菊酯、氧乐果、总砷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豆角检验项目包括：敌敌畏、毒死蜱、氟虫腈、甲胺磷、甲拌磷、克百威、灭蝇胺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水胺硫磷、氧乐果、总砷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苦瓜检验项目包括：克百威、氧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藤菜检验项目包括：敌敌畏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苋菜检验项目包括：敌敌畏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香麦菜检验项目包括：甲胺磷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红薯叶检验项目包括：甲拌磷、克百威、氯唑磷、水胺硫磷、氧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茄子检验项目包括：克百威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氧乐果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水产品</w:t>
      </w:r>
    </w:p>
    <w:p>
      <w:pPr>
        <w:pStyle w:val="TextBody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9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淡水鱼检验项目包括：恩诺沙星（以恩诺沙星与环丙沙星之和计）、呋喃唑酮代谢物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O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、孔雀石绿（孔雀石绿及其代谢物隐色孔雀石绿残留量之和）、氯霉素、五氯酚酸钠（以五氯酚计）、氧氟沙星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流通环节</w:t>
      </w:r>
    </w:p>
    <w:p>
      <w:pPr>
        <w:pStyle w:val="TextBody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畜禽肉及副产品</w:t>
      </w:r>
    </w:p>
    <w:p>
      <w:pPr>
        <w:pStyle w:val="TextBody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</w:t>
      </w:r>
      <w:bookmarkStart w:id="2" w:name="OLE_LINK2"/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9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</w:t>
      </w:r>
      <w:bookmarkEnd w:id="2"/>
      <w:r>
        <w:rPr>
          <w:rFonts w:ascii="微软雅黑" w:hAnsi="微软雅黑" w:cs="微软雅黑" w:eastAsia="微软雅黑"/>
          <w:sz w:val="24"/>
          <w:szCs w:val="24"/>
          <w:lang w:eastAsia="zh-CN"/>
        </w:rPr>
        <w:t>【整顿办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{2010}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鸡肉检验项目包括：恩诺沙星（以恩诺沙星与环丙沙星之和计）、磺胺二甲嘧啶（磺胺二甲基嘧啶）、磺胺甲恶唑（磺胺甲鯻唑）、磺胺甲基嘧啶（磺胺甲嘧啶）、磺胺间二甲氧嘧啶（磺胺二甲氧哒嗪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磺胺地索辛）、磺胺间甲氧嘧啶（磺胺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6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甲氧嘧啶）、磺胺喹沙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磺胺喹恶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磺胺嘧啶、甲氧苄啶、氯霉素、氧氟沙星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鸭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恩诺沙星（以恩诺沙星与环丙沙星之和计）、磺胺二甲嘧啶（磺胺二甲基嘧啶）、磺胺甲恶唑（磺胺甲鯻唑）、磺胺甲基嘧啶（磺胺甲嘧啶）、磺胺间二甲氧嘧啶（磺胺二甲氧哒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磺胺地索辛）、磺胺间甲氧嘧啶（磺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6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甲氧嘧啶）、磺胺喹沙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磺胺喹恶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磺胺嘧啶、甲氧苄啶、氯霉素、氧氟沙星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猪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猪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克伦特罗、莱克多巴胺、氯霉素、沙丁胺醇、五氯酚酸钠（以五氯酚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冻羔羊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恩诺沙星（以恩诺沙星与环丙沙星之和计）、克伦特罗、莱克多巴胺、氯霉素、沙丁胺醇、五氯酚酸钠（以五氯酚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牛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克伦特罗、莱克多巴胺、氯霉素、沙丁胺醇、五氯酚酸钠（以五氯酚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二、蔬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《食</w:t>
      </w:r>
      <w:r>
        <w:rPr>
          <w:rFonts w:ascii="微软雅黑" w:hAnsi="微软雅黑" w:cs="微软雅黑" w:eastAsia="微软雅黑"/>
          <w:sz w:val="24"/>
          <w:szCs w:val="24"/>
        </w:rPr>
        <w:t>品安全国家标准 食品中农药最大残留限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（</w:t>
      </w:r>
      <w:r>
        <w:rPr>
          <w:rFonts w:eastAsia="微软雅黑" w:cs="微软雅黑" w:ascii="微软雅黑" w:hAnsi="微软雅黑"/>
          <w:sz w:val="24"/>
          <w:szCs w:val="24"/>
        </w:rPr>
        <w:t>GB 2763-201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豇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辣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水胺硫磷、氧乐果、敌敌畏、毒死蜱、氟虫腈、甲胺磷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、总砷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油麦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甲胺磷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敌敌畏、毒死蜱、氟虫腈、甲胺磷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、总砷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白菜、普通白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苯醚甲环唑、毒死蜱、克百威、氯菊酯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球甘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阿维菌素、氟虫腈、甲胺磷、水胺硫磷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豆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氯苯氧乙酸钠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氯苯氧乙酸计）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苄基腺嘌呤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-B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、二氧化硫残留量、镉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红薯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苦瓜：甲拌磷、克百威、氯唑磷、水胺硫磷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黄瓜、茄子、芹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敌敌畏、毒死蜱、氟虫腈、甲胺磷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、总砷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豆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克百威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番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阿维菌素、苯醚甲环唑、氟虫腈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韭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敌敌畏、毒死蜱、氟虫腈、腐霉利、甲胺磷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、总砷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韭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毒死蜱、腐霉利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芹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毒死蜱、氟虫腈、甲拌磷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、氧乐果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土豆、洋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项目包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毒死蜱、克百威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白菜：百菌清、铅（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三、水产品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9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</w:t>
      </w:r>
      <w:r>
        <w:rPr>
          <w:rFonts w:ascii="微软雅黑" w:hAnsi="微软雅黑" w:cs="微软雅黑" w:eastAsia="微软雅黑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淡水鱼检验项目包括：恩诺沙星（以恩诺沙星与环丙沙星之和计）、呋喃唑酮代谢物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O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、孔雀石绿（孔雀石绿及其代谢物隐色孔雀石绿残留量之和）、氯霉素、五氯酚酸钠（以五氯酚计）、氧氟沙星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海水鱼检验项目包括：恩诺沙星（以恩诺沙星与环丙沙星之和计）、氯霉素、氧氟沙星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海水蟹检验项目包括：镉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氯霉素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贝类检验项目包括：孔雀石绿（孔雀石绿及其代谢物隐色孔雀石绿残留量之和）、氯霉素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淡水虾检验项目包括：恩诺沙星（以恩诺沙星与环丙沙星之和计）、呋喃西林代谢物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EM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、呋喃唑酮代谢物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O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海水虾检验项目包括：呋喃唑酮代谢物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OZ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、镉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氯霉素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四、水果类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《食</w:t>
      </w:r>
      <w:r>
        <w:rPr>
          <w:rFonts w:ascii="微软雅黑" w:hAnsi="微软雅黑" w:cs="微软雅黑" w:eastAsia="微软雅黑"/>
          <w:sz w:val="24"/>
          <w:szCs w:val="24"/>
        </w:rPr>
        <w:t>品安全国家标准 食品中农药最大残留限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（</w:t>
      </w:r>
      <w:r>
        <w:rPr>
          <w:rFonts w:eastAsia="微软雅黑" w:cs="微软雅黑" w:ascii="微软雅黑" w:hAnsi="微软雅黑"/>
          <w:sz w:val="24"/>
          <w:szCs w:val="24"/>
        </w:rPr>
        <w:t>GB 2763-201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粉蕉检验项目包括：吡唑醚菌酯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橙检验项目包括：丙溴磷、克百威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水胺硫磷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柑、橘检验项目包括：丙溴磷、三唑磷、克百威、铅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苹果检验项目包括：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噻菌灵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梨检验项目包括：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噻菌灵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桃检验项目包括：多菌灵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提子检验项目包括：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噻菌灵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子检验项目包括：多菌灵、克百威、乐果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芒果检验项目包括：苯醚甲环唑、丙溴磷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氧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火龙果检验项目包括：克百威、氯菊酯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水胺硫磷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龙眼检验项目包括：毒死蜱、氟虫腈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西瓜检验项目包括：苯醚甲环唑、氟虫腈、辛硫磷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五、鲜蛋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【农业部公告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9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；</w:t>
      </w:r>
      <w:r>
        <w:rPr>
          <w:rFonts w:ascii="微软雅黑" w:hAnsi="微软雅黑" w:cs="微软雅黑" w:eastAsia="微软雅黑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sz w:val="24"/>
          <w:szCs w:val="24"/>
        </w:rPr>
        <w:t>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鲜蛋检验项目包括：恩诺沙星（以恩诺沙星与环丙沙星之和计）、氟苯尼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氟甲砜霉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铅（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计）、氧氟沙星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9:00Z</dcterms:created>
  <dc:creator>木子</dc:creator>
  <dc:description/>
  <dc:language>en-US</dc:language>
  <cp:lastModifiedBy>始兴食品药品——李岩</cp:lastModifiedBy>
  <dcterms:modified xsi:type="dcterms:W3CDTF">2019-08-08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